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Утверждена </w:t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иказом начальника  Управления </w:t>
        <w:tab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социальной защиты населения</w:t>
        <w:tab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Увельского муниципальн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«___» _________ 202_ г.  № _____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условий доступности для инвалидов и других маломобильных групп населения объекта и предоставления социальных услуг, а также оказания им при этом необходимой помощи в Управлении социальной защиты населения Увель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Цели и задачи политики обеспечения доступности для инвалидов и других маломобильных групп населения объекта и предоставления социальных услуг, а также оказания им при этом необходим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ая политика обеспечения условий доступности для инвалидов и иных маломобильных групп населения объекта и предоставления социальных услуг, а также оказания им при этом необходимой помощи (далее - Политика) определяет ключевые принципы и требования, направленные на защиту прав инвалидов при посещении ими помещения Управления социальной защиты населения  Увельского муниципального района (далее - Управление) и при получении социальных услуг, на предотвращение дискриминации по признаку инвалидности и соблюдение норм законодательства в сфере социальной защиты инвалидов работниками Управления  (далее – работники)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итика разработана в соответствии с положениями Федерального закона от 24 ноября 1995 года № 181-ФЗ «О социальной защите инвалидов  в Российской Федерации», Конвенции о правах инвалидов от 13.12.2006 г.(далее – Конвенция)  и и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олитики – обеспечение всем гражданам - получателям социальных услуг в Управлении, в том числе инвалидам и иным маломобильным группам населения (далее – МГН), равные возможности для реализации своих прав и свобод, в том числе равное право на получение всех необходимых социальных услуг, предоставляемых Управлением без какой – либо дискриминации по признаку инвалидности при пользовании услугами Управлени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Задачи Политики 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обеспечение разработки и реализации комплекса мер по обеспечению условий доступности для инвалидов объекта и предоставляемых услуг, а также оказания им при этом необходимой помощи работникам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крепление и разъяснения работникам и контрагентам Управления основных требований доступности объекта и социальных слуг, установленных законодательством Российской Федерации, включая ответственность и санкции, которые могут применяться к Управлению  и работникам в связи с несоблюдением указанных требований или уклонением от их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у работников и контрагентов единообразного понимания Политики о необходимости обеспечения условий доступности для инвалидов объекта и предоставляемых услуг, а  также оказания им при этом необходим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крепление обязанностей работников знать и соблюдать принципы и требования настоящей Политики, ключевые нормы законодательства, а также конкретные действия по обеспечению условий доступности для инвалидов объекта и предоставляем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толерантного сознания работников, независимо от занимаемой должности, по отношению к инвалидности и инвали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еры по обеспечению условий доступности для инвалидов объекта и предоставляемых услуг, принимаемые У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отделов или должностных лиц Управления, ответственных за обеспечение условий доступности для инвалидов объекта и предоставляемых услуг, а также оказания им при этом необходим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учение и инструктирование работников по вопросам, связанным с обеспечением доступности для инвалидов объекта и услуг с учетом имеющихся у них стойких расстройств функций организма и ограничени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инвалидам условий доступности объекта в соответствии с требованиями, установленными законодательными и и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г) отражение на официальном сайте Управления  информации по обеспечению условий доступности для инвалидов объекта и предоставляемых услуг с дублированием информации в формате, доступной для инвалидов по зр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ьзуемые в Политике понятия и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валид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атья 1Федерального закона № 181-ФЗ).</w:t>
      </w:r>
    </w:p>
    <w:p>
      <w:pPr>
        <w:pStyle w:val="Normal"/>
        <w:jc w:val="both"/>
        <w:rPr/>
      </w:pPr>
      <w:r>
        <w:rPr>
          <w:sz w:val="28"/>
          <w:szCs w:val="28"/>
        </w:rPr>
        <w:t>2.2. Инвалидность – это эволюционирующее понятие; инвалидность является результатом взаимодействия, которое происходит между имеющими нарушения здоровья людьми и отношенческими и  средовыми барьерами и  которое мешает их полному и эффективному участию в жизни общества наравне с другими (Конвенция о правах инвали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искриминация по признаку инвалидности – любое различие, исключение или ограничение по причине инвалидности, целью либо 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 и гражданина в политической, экономической, социальной культурной, гражданской или любой иной области (статья 3.1. Федерального закона № 181-ФЗ).</w:t>
      </w:r>
    </w:p>
    <w:p>
      <w:pPr>
        <w:pStyle w:val="Normal"/>
        <w:jc w:val="both"/>
        <w:rPr/>
      </w:pPr>
      <w:r>
        <w:rPr>
          <w:sz w:val="28"/>
          <w:szCs w:val="28"/>
        </w:rPr>
        <w:t>2.4. Объект (социальной, инженерной или транспортной инфраструктуры) – жилое, общественное или производственное здание и сооружение, включая то, в котором расположены физкультурно – спортивные организации, организации культуры и друг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сновные принципы деятельности Управления, направленной на обеспечение условий доступности для инвалидов объекта и предоставляемых услуг, а также оказание им при этом необходим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3.1. Деятельность Управления, направленна на обеспечение условий доступности для инвалидов объекта и предоставляемых услуг, а также оказание им при этом необходимой помощи на основании следующих основных принципов:</w:t>
      </w:r>
    </w:p>
    <w:p>
      <w:pPr>
        <w:pStyle w:val="Normal"/>
        <w:jc w:val="both"/>
        <w:rPr/>
      </w:pPr>
      <w:r>
        <w:rPr>
          <w:sz w:val="28"/>
          <w:szCs w:val="28"/>
        </w:rPr>
        <w:t>а) уважение присущего человека  достоинства, его личной самостоятельности, включая свободу делать свой собственный выбор, и независ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дискримин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ное и эффективное вовлечение и включение в об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важение особенностей инвалидов и их принятие в качестве компонента людского многообразия и части челове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венство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оступ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) равенство мужчин и женщ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уважение развивающихся способностей детей – инвалидов и уважение права детей – инвалидов сохранять свою индивидуа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бласть применения Политики и круг лиц, попадающих под её действие.</w:t>
      </w:r>
    </w:p>
    <w:p>
      <w:pPr>
        <w:pStyle w:val="Normal"/>
        <w:jc w:val="both"/>
        <w:rPr/>
      </w:pPr>
      <w:r>
        <w:rPr>
          <w:sz w:val="28"/>
          <w:szCs w:val="28"/>
        </w:rPr>
        <w:t>4.1. Все работники Управления должны руководствоваться настоящей Политикой и соблюдать её принципы и треб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инципы и требования настоящей Политики распространяются на клиентов и работников Управления, а также на иных лиц, в тех случаях, когда соответствующие обязанности закреплены в договорах с ними, в их внутренних документах, либо прямо вытекают из Федерального зак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Управление деятельностью Управления, направленное на обеспечение условий доступности для инвалида объекта и предоставляемых услуг, а также оказания им при этом необходим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Эффективное управление деятельностью Управления, направленной на обеспечение условий доступности для инвалидов объектов и предоставляемых услуг, а также оказание им при этом необходимой помощи достигается за счёт продуктивного и оперативного взаимодействия начальника Управления, заместителя начальника, начальников отделов и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5.2. Начальник Управления определяет ключевые направления Политики, утверждает Политику, рассматривает и утверждает необходимые изменения и дополнения, организует общий контроль над  её реализацией, а также оценкой результатов реализации Политики в У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меститель начальника Управления отвечает за практическое применение  всех мер, направленных на обеспечение принципов и требований Политики, осуществляет контроль над реализацией Политики в У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5.4. Начальники отделов Управления отвечают за применение всех мер, направленных на обеспечение принципов и требований Политики, а также осуществляют контроль над её реализацией в отде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Работники Управления осуществляют меры по реализации Политики в соответствии  с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5.6. Основные положения Политики доводятся до сведения всех работников Управления и используются при инструктаже и обучении персонала по вопросам организации доступности объекта и услуг, а также оказания при этом помощи инвали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доступности объекта Управления  в соответствии с установл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озможность беспрепятственного входа на объект и выхода из 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озможность самостоятельного передвижения по территории объекта в целях доступности к месту предоставления услуг, при необходимости, с помощью работников Управления, предоставляющих услуги, с использованием ими вспомог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озможность посадки в транспортное средство и высадки из него перед входом на объект, при необходимости с помощью работников Управления, в том числе с использованием кресла – коля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опровождение инвалидов, имеющих стойкие нарушения функций зрения и самостоятельного передвижения по территор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одействие инвалиду при входе на объект и выходе из него, информирование инвалида о доступных маршрутах обществен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Надлежащее размещение носителей информации, необходимой для обеспечения беспрепятственного доступа инвалидов к объекту и услугам, с учё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 и на контрастном ф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Обеспечение допуска на объект собаки – проводника при наличии документа, подтверждающего её специальное обучение, выданного по установленным форме и порядку (Приказ Министерства труда и социальной защиты Российской Федерации от 22.06.2015 г. № 386н «Об утверждении формы документа, подтверждающего специальное обучение собаки – проводника, и порядка его выдачи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Условия доступности услуг Управления в соответствии с установл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казание работниками Управления инвалидам помощи, необходимой для получения в доступной для них форме информации  о правилах предоставления услуг, об оформлении необходимых для получения услуг документов, о совершении других необходимых для получения услуг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Предоставление инвалидам по слуху, при необходимости, услуг с использованием русского жестового языка, включая обеспечения допуска на объект сурдопереводчика, тифлосурдоперевод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Оказание работниками Управления иной необходимой инвалидам помощи в преодолении барьеров, мешающих получения ими услуг наравне с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Наличие копий документов, объявлений, инструкций о порядке предоставления услуг (в том числе на информационном стенде), выполненных рельефно – точечным шрифтом Брайля и на контрастном фо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Дополнительные условия доступности услуг в У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8.1. Сопровождение получателя социальных услуг при передвижении по территории Управления, а также при пользовании услугами, предоставляемыми Комплексным цен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Ответственность работников за несоблюдение требовани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>9.1. Начальник Управления и работники Управления независимо от занимаемой должности, несут ответственность за соблюдение принципов и требований Политики, а также за действия (бездействие) работников, нарушающие эти принципы и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К мерам ответственности за уклонение от исполнение требований к созданию условий для беспрепятственного доступа инвалидов к объекту и услугам Управления относятся меры дисциплинарной и административной ответственности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Внесение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10.1. При выявлении недостаточно эффективных положений Политики, либо при изменении требований законодательства Российской Федерации, заместитель начальника Управления обеспечивает разработку и реализацию мер по актуализации настояще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</w:t>
        <w:tab/>
        <w:tab/>
        <w:tab/>
        <w:tab/>
        <w:t xml:space="preserve">Н.В. Граманщ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02:00Z</dcterms:created>
  <dc:creator>пользователь</dc:creator>
  <dc:description/>
  <dc:language>en-US</dc:language>
  <cp:lastModifiedBy>user</cp:lastModifiedBy>
  <cp:lastPrinted>2021-09-13T11:37:00Z</cp:lastPrinted>
  <dcterms:modified xsi:type="dcterms:W3CDTF">2023-05-18T09:02:00Z</dcterms:modified>
  <cp:revision>2</cp:revision>
  <dc:subject/>
  <dc:title/>
</cp:coreProperties>
</file>